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住宅改修（変更・取消）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串間市長　　野辺　修光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氏　名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平成　　年　　月　　日付で申請しました「介護保険居宅介護（介護予防）住宅改修費支給申請書【工事前】」について、下記のとおり（変更・取消）したいので、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・取消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改修見積額（変更後）　　　　　　　　　　　　　　円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421" w:hanging="210"/>
        <w:rPr/>
      </w:pPr>
      <w:r>
        <w:rPr/>
        <w:t>※</w:t>
      </w:r>
      <w:r>
        <w:rPr/>
        <w:t>　この申請書に変更する改修工事に係る書類（理由書・変更後の見積書・改修前日付入り写真など）を添付して申請してください。また、取消の場合には、添付書類は必要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　※　工事内容の変更ではなく、値引きなどにより「介護保険居宅介護（介護予防）住宅改修費支給申請書【工事前】」の改修見積額が変更になる場合は、この申請書は必要ありません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52:00Z</dcterms:created>
  <dc:creator>串間市役所</dc:creator>
  <dc:description/>
  <cp:keywords/>
  <dc:language>en-US</dc:language>
  <cp:lastModifiedBy> </cp:lastModifiedBy>
  <cp:lastPrinted>2010-10-08T16:02:00Z</cp:lastPrinted>
  <dcterms:modified xsi:type="dcterms:W3CDTF">2010-10-08T07:03:00Z</dcterms:modified>
  <cp:revision>4</cp:revision>
  <dc:subject/>
  <dc:title>様式第　号</dc:title>
</cp:coreProperties>
</file>