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　別添　住宅改修承諾書</w:t>
      </w:r>
    </w:p>
    <w:p>
      <w:pPr>
        <w:pStyle w:val="Normal"/>
        <w:widowControl w:val="false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2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9"/>
              <w:jc w:val="center"/>
              <w:rPr/>
            </w:pPr>
            <w:r>
              <w:rPr>
                <w:spacing w:val="232"/>
              </w:rPr>
              <w:t>住宅改修承諾</w:t>
            </w:r>
            <w:r>
              <w:rPr>
                <w:spacing w:val="3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（住宅所有者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住　　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氏　　名　　　　　　　　　　　　　　　　　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私は、下記表示の住宅に、　　　　　　　　　　　　　　　　　　　　　　　が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別紙「介護保険住宅改修費申請書（工事前）」の住宅改修を行うことを承諾いた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改修を承諾する住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・名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・住戸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・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310" w:right="1310" w:gutter="0" w:header="0" w:top="1412" w:footer="0" w:bottom="1536"/>
      <w:pgNumType w:fmt="decimal"/>
      <w:formProt w:val="false"/>
      <w:textDirection w:val="lrTb"/>
      <w:docGrid w:type="linesAndChars" w:linePitch="35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8:00Z</dcterms:created>
  <dc:creator/>
  <dc:description/>
  <cp:keywords/>
  <dc:language>en-US</dc:language>
  <cp:lastModifiedBy>津久田　雄</cp:lastModifiedBy>
  <cp:lastPrinted>2006-10-30T16:22:00Z</cp:lastPrinted>
  <dcterms:modified xsi:type="dcterms:W3CDTF">2018-05-25T02:37:00Z</dcterms:modified>
  <cp:revision>6</cp:revision>
  <dc:subject/>
  <dc:title>住宅改修承諾書</dc:title>
</cp:coreProperties>
</file>