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jc w:val="center"/>
        <w:rPr/>
      </w:pPr>
      <w:r>
        <w:rPr/>
        <w:t>障害者控除対象者認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  <w:t>串間市福祉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　</w:t>
      </w:r>
      <w:r>
        <w:rPr>
          <w:u w:val="single"/>
        </w:rPr>
        <w:t>住　　　所　　串間市大字西方００００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氏　　　名　　串間　花子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者について、所得税法施行令第１０条第１項第７号若しくは同条第２項第６号又は地方税法施行令第７条第７号若しくは第７条の１５の７第６号に規定する者としての認定を申請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15"/>
        <w:gridCol w:w="3405"/>
        <w:gridCol w:w="1440"/>
        <w:gridCol w:w="2160"/>
      </w:tblGrid>
      <w:tr>
        <w:trPr>
          <w:trHeight w:val="71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間市大字西方００００</w:t>
            </w:r>
          </w:p>
        </w:tc>
      </w:tr>
      <w:tr>
        <w:trPr>
          <w:trHeight w:val="71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間　太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男</w:t>
            </w:r>
            <w:r>
              <w:rPr/>
              <w:t>・女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〇〇年〇〇月〇〇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</w:tr>
      <w:tr>
        <w:trPr>
          <w:trHeight w:val="87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における要介護要支援の認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有</w:t>
            </w:r>
            <w:r>
              <w:rPr/>
              <w:t>　・　無</w:t>
            </w:r>
          </w:p>
        </w:tc>
      </w:tr>
      <w:tr>
        <w:trPr>
          <w:trHeight w:val="190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状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の状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６月以上臥床し、日常生活に支障のある寝たきり状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75895</wp:posOffset>
                      </wp:positionV>
                      <wp:extent cx="280035" cy="1790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78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9pt;margin-top:13.85pt;width:22pt;height:1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寝たり起きたりの毎日で、寝込みがちの状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歩行、起居動作が不自由で、外出困難な状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出可能であるが、介護を要する状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</w:t>
            </w:r>
          </w:p>
        </w:tc>
      </w:tr>
      <w:tr>
        <w:trPr>
          <w:trHeight w:val="128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の状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常時介護を要する重度の知的障害の状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45110</wp:posOffset>
                      </wp:positionV>
                      <wp:extent cx="280035" cy="1790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78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9pt;margin-top:19.3pt;width:22pt;height:1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外出時のみ介護を要する知的障害の状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普通</w:t>
            </w:r>
          </w:p>
        </w:tc>
      </w:tr>
      <w:tr>
        <w:trPr>
          <w:trHeight w:val="164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申請者は、該当する項目又は番号に○印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定にあたっては、要件確認のために必要に応じて、私の介護保険等の情報を市が調査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  <w:t>対象者氏名　　串間　太郎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06:00Z</dcterms:created>
  <dc:creator>串間市役所福祉事務所</dc:creator>
  <dc:description/>
  <cp:keywords/>
  <dc:language>en-US</dc:language>
  <cp:lastModifiedBy>吉國　汰一</cp:lastModifiedBy>
  <cp:lastPrinted>2008-11-28T16:41:00Z</cp:lastPrinted>
  <dcterms:modified xsi:type="dcterms:W3CDTF">2019-02-25T03:08:00Z</dcterms:modified>
  <cp:revision>7</cp:revision>
  <dc:subject/>
  <dc:title>様式第１号（第２条関係）</dc:title>
</cp:coreProperties>
</file>