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firstLine="6000"/>
        <w:rPr/>
      </w:pPr>
      <w:r>
        <w:rPr>
          <w:sz w:val="24"/>
        </w:rPr>
        <w:t>令和４年８月１６日</w:t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firstLine="240"/>
        <w:rPr/>
      </w:pPr>
      <w:r>
        <w:rPr>
          <w:sz w:val="24"/>
        </w:rPr>
        <w:t>串間市地球温暖化対策実行計画（区域施策編）及び脱炭素ビジョン策定業務に係る公募型プロポーザルについて、下記項目の質問に対し回答いたします。</w:t>
      </w:r>
    </w:p>
    <w:p>
      <w:pPr>
        <w:pStyle w:val="Normal"/>
        <w:ind w:right="210" w:firstLine="24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の回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【募集要項】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プロポーザル募集から受注者決定までの手続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審査に関する事業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参加申込書類の中に「納税証明書等」がありますが、原本提出時においてもこちらの書類はコピーでもよろしいでしょうか</w:t>
            </w:r>
            <w:r>
              <w:rPr/>
              <w:t>。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納税証明書等につきましては、原本の提出を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コピー不可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210" w:firstLine="240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ind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210" w:firstLine="240"/>
        <w:jc w:val="right"/>
        <w:rPr>
          <w:sz w:val="24"/>
        </w:rPr>
      </w:pPr>
      <w:r>
        <w:rPr>
          <w:sz w:val="24"/>
        </w:rPr>
        <w:t>串間市役所市民生活課</w:t>
      </w:r>
    </w:p>
    <w:p>
      <w:pPr>
        <w:pStyle w:val="Normal"/>
        <w:ind w:right="210" w:firstLine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記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 w:eastAsia="HG丸ｺﾞｼｯｸM-PRO" w:cs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240" w:firstLine="240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23:37:00Z</dcterms:created>
  <dc:creator>清水 幸憲</dc:creator>
  <dc:description/>
  <dc:language>en-US</dc:language>
  <cp:lastModifiedBy>1126</cp:lastModifiedBy>
  <cp:lastPrinted>2022-08-15T15:18:00Z</cp:lastPrinted>
  <dcterms:modified xsi:type="dcterms:W3CDTF">2022-08-15T23:37:00Z</dcterms:modified>
  <cp:revision>2</cp:revision>
  <dc:subject/>
  <dc:title>総合計画策定スケジュール（平成16年度）</dc:title>
</cp:coreProperties>
</file>