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pacing w:val="31"/>
          <w:kern w:val="0"/>
          <w:sz w:val="28"/>
        </w:rPr>
        <w:t>（市道・法定外財産）の境界確認</w:t>
      </w:r>
      <w:r>
        <w:rPr>
          <w:b/>
          <w:spacing w:val="5"/>
          <w:kern w:val="0"/>
          <w:sz w:val="28"/>
        </w:rPr>
        <w:t>願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700"/>
        <w:gridCol w:w="2160"/>
        <w:gridCol w:w="19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願出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立会い　年　月　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令和　年　月　日</w:t>
            </w:r>
          </w:p>
        </w:tc>
      </w:tr>
      <w:tr>
        <w:trPr>
          <w:trHeight w:val="1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/>
              <w:t>願　出　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right"/>
              <w:rPr/>
            </w:pPr>
            <w:r>
              <w:rPr/>
              <w:t>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"/>
              <w:jc w:val="center"/>
              <w:rPr>
                <w:sz w:val="18"/>
              </w:rPr>
            </w:pPr>
            <w:r>
              <w:rPr>
                <w:sz w:val="18"/>
              </w:rPr>
              <w:t>結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願　出　人　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電　　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委任を受け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土地家屋調査士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確認希望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下記のとおり確認を受けたいので願出ます。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442"/>
        <w:gridCol w:w="2058"/>
        <w:gridCol w:w="22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確認の目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  <w:t>１、境界の紛争２、地積の確定３、土地売買４、建築確認５、開発行為</w:t>
            </w:r>
          </w:p>
          <w:p>
            <w:pPr>
              <w:pStyle w:val="Normal"/>
              <w:widowControl w:val="false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  <w:t>６、法定外財産用途廃止関係７、工事施工８、公共事業関係９、その他</w:t>
            </w:r>
          </w:p>
          <w:p>
            <w:pPr>
              <w:pStyle w:val="Normal"/>
              <w:widowControl w:val="false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（　　　　　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物件の所在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串間市大字　　　　　　　　　　　　　　　　　　　地先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pacing w:val="105"/>
                <w:kern w:val="0"/>
              </w:rPr>
              <w:t>確認対</w:t>
            </w:r>
            <w:r>
              <w:rPr>
                <w:kern w:val="0"/>
              </w:rPr>
              <w:t>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pacing w:val="210"/>
                <w:kern w:val="0"/>
              </w:rPr>
              <w:t>物件</w:t>
            </w:r>
            <w:r>
              <w:rPr>
                <w:kern w:val="0"/>
              </w:rPr>
              <w:t>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pacing w:val="52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pacing w:val="52"/>
              </w:rPr>
              <w:t>市道</w:t>
            </w:r>
            <w:r>
              <w:rPr>
                <w:spacing w:val="1"/>
              </w:rPr>
              <w:t>名</w:t>
            </w:r>
            <w:r>
              <w:rPr/>
              <w:t>（道　路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準用河川（河川名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pacing w:val="70"/>
              </w:rPr>
              <w:t>普通河</w:t>
            </w:r>
            <w:r>
              <w:rPr/>
              <w:t>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里　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水　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/>
              <w:t>その他（池、湖沼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pacing w:val="105"/>
                <w:kern w:val="0"/>
              </w:rPr>
              <w:t>立会い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pacing w:val="210"/>
                <w:kern w:val="0"/>
              </w:rPr>
              <w:t>隣接</w:t>
            </w:r>
            <w:r>
              <w:rPr>
                <w:kern w:val="0"/>
              </w:rPr>
              <w:t>者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pacing w:val="105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pacing w:val="210"/>
                <w:kern w:val="0"/>
              </w:rPr>
              <w:t>関係</w:t>
            </w:r>
            <w:r>
              <w:rPr>
                <w:kern w:val="0"/>
              </w:rPr>
              <w:t>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pacing w:val="70"/>
                <w:w w:val="100"/>
              </w:rPr>
              <w:t>隣接地</w:t>
            </w:r>
            <w:r>
              <w:rPr>
                <w:w w:val="100"/>
              </w:rPr>
              <w:t>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串間市担当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市道敷地　・　準用河川敷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法定外公共物財産敷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03" w:leader="none"/>
        </w:tabs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1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06:00Z</dcterms:created>
  <dc:creator>fukusima_saori</dc:creator>
  <dc:description/>
  <cp:keywords/>
  <dc:language>en-US</dc:language>
  <cp:lastModifiedBy>津曲　英之</cp:lastModifiedBy>
  <dcterms:modified xsi:type="dcterms:W3CDTF">2019-04-17T04:47:00Z</dcterms:modified>
  <cp:revision>7</cp:revision>
  <dc:subject/>
  <dc:title>（市道・法定外財産）の境界確認願　</dc:title>
</cp:coreProperties>
</file>