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Normal"/>
        <w:spacing w:lineRule="auto" w:line="30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計画区域内行為（変更）届出書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串間市長　　　　　　</w:t>
      </w:r>
      <w:r>
        <w:rPr/>
        <w:t>様</w:t>
      </w:r>
    </w:p>
    <w:tbl>
      <w:tblPr>
        <w:tblW w:w="4307" w:type="dxa"/>
        <w:jc w:val="left"/>
        <w:tblInd w:w="4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62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3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ind w:left="126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６条第１項</w:t>
      </w:r>
    </w:p>
    <w:p>
      <w:pPr>
        <w:pStyle w:val="Normal"/>
        <w:spacing w:lineRule="exact" w:line="220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法　　　　　　　　　の規定により、次のとおり届け出ます。</w:t>
      </w:r>
    </w:p>
    <w:p>
      <w:pPr>
        <w:pStyle w:val="Normal"/>
        <w:spacing w:lineRule="exact" w:line="220"/>
        <w:ind w:left="126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６条第２項</w:t>
      </w:r>
    </w:p>
    <w:p>
      <w:pPr>
        <w:pStyle w:val="Normal"/>
        <w:spacing w:lineRule="exact" w:line="220"/>
        <w:ind w:left="126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ind w:left="126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8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91"/>
        <w:gridCol w:w="892"/>
        <w:gridCol w:w="834"/>
        <w:gridCol w:w="300"/>
        <w:gridCol w:w="540"/>
        <w:gridCol w:w="110"/>
        <w:gridCol w:w="310"/>
        <w:gridCol w:w="32"/>
        <w:gridCol w:w="14"/>
        <w:gridCol w:w="1026"/>
        <w:gridCol w:w="383"/>
        <w:gridCol w:w="685"/>
        <w:gridCol w:w="1294"/>
      </w:tblGrid>
      <w:tr>
        <w:trPr>
          <w:trHeight w:val="48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区域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景観形成重点地区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）地区</w:t>
            </w:r>
          </w:p>
        </w:tc>
      </w:tr>
      <w:tr>
        <w:trPr>
          <w:trHeight w:val="484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記以外の区域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行為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串間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期間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　　年　　月　　日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　　年　　月　　日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代理者）</w:t>
            </w:r>
          </w:p>
        </w:tc>
        <w:tc>
          <w:tcPr>
            <w:tcW w:w="7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郵便番号　　　　　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　　　　　　　　　　　　（電話　　　－　　　－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務所名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施工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7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郵便番号　　　　　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　　　　　　　　　　　　（電話　　　－　　　－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務所名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類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物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築　　□増築　　□改築　　□移転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外観の変更（修繕、模様替）　□色彩の変更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工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物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設　　□増築　　□改築　　□移転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外観の変更（修繕、模様替）　□色彩の変更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開発行</w:t>
            </w:r>
            <w:r>
              <w:rPr>
                <w:rFonts w:ascii="ＭＳ 明朝;MS Mincho" w:hAnsi="ＭＳ 明朝;MS Mincho" w:cs="ＭＳ 明朝;MS Mincho"/>
                <w:kern w:val="0"/>
              </w:rPr>
              <w:t>為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土地の（ □区画　・　□形質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変更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の開墾　　□土石の採取　　□鉱物の採掘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その他の土地の地質の変更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建築物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部分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以外の部分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地下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地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延床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最高高</w:t>
            </w:r>
            <w:r>
              <w:rPr>
                <w:rFonts w:ascii="ＭＳ 明朝;MS Mincho" w:hAnsi="ＭＳ 明朝;MS Mincho" w:cs="ＭＳ 明朝;MS Mincho"/>
                <w:kern w:val="0"/>
              </w:rPr>
              <w:t>さ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及び屋外広告物を含めた高さの合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の変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修繕､模様替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及び色彩の変更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内容</w:t>
            </w:r>
          </w:p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部分の面積　　　　　　　　　　　　　　　　㎡</w:t>
            </w:r>
          </w:p>
        </w:tc>
      </w:tr>
      <w:tr>
        <w:trPr>
          <w:trHeight w:val="340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上に設置する建築設備の種類及び高さ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架水槽　　　　　　　　　　　　　　　　　　　ｍ</w:t>
            </w:r>
          </w:p>
        </w:tc>
      </w:tr>
      <w:tr>
        <w:trPr>
          <w:trHeight w:val="340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ーリングタワー　　　　　　　　　　　　　　　ｍ</w:t>
            </w:r>
          </w:p>
        </w:tc>
      </w:tr>
      <w:tr>
        <w:trPr>
          <w:trHeight w:val="415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上げ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（マンセル値）</w:t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</w:rPr>
              <w:t>根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壁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工作物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bookmarkStart w:id="0" w:name="_Hlk122696330"/>
            <w:bookmarkStart w:id="1" w:name="_Hlk122696330"/>
            <w:bookmarkEnd w:id="1"/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</w:rPr>
              <w:t>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</w:rPr>
              <w:t>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延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面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188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仕上</w:t>
            </w:r>
            <w:r>
              <w:rPr>
                <w:rFonts w:ascii="ＭＳ 明朝;MS Mincho" w:hAnsi="ＭＳ 明朝;MS Mincho" w:cs="ＭＳ 明朝;MS Mincho"/>
                <w:kern w:val="0"/>
              </w:rPr>
              <w:t>材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色</w:t>
            </w:r>
            <w:r>
              <w:rPr>
                <w:rFonts w:ascii="ＭＳ 明朝;MS Mincho" w:hAnsi="ＭＳ 明朝;MS Mincho" w:cs="ＭＳ 明朝;MS Mincho"/>
                <w:kern w:val="0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マンセル値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の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区域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積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㎡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行為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的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行為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容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</w:rPr>
              <w:t>敷地面積（行為面積）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66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㎡（　　　　　　㎡）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行為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的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行為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容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</w:rPr>
              <w:t>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区域区分及び行為の種類については、該当する□にチェックしてください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1">
    <w:name w:val="見出し 1 (文字)"/>
    <w:qFormat/>
    <w:rPr>
      <w:rFonts w:ascii="Arial" w:hAnsi="Arial" w:cs="Arial"/>
      <w:kern w:val="2"/>
      <w:sz w:val="21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LineNumbering">
    <w:name w:val="Line Number"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12">
    <w:name w:val="コメント内容1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変更箇所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52:00Z</dcterms:created>
  <dc:creator>taniya_ichirou</dc:creator>
  <dc:description/>
  <cp:keywords/>
  <dc:language>en-US</dc:language>
  <cp:lastModifiedBy>尾﨑　博文</cp:lastModifiedBy>
  <cp:lastPrinted>2022-12-23T14:17:00Z</cp:lastPrinted>
  <dcterms:modified xsi:type="dcterms:W3CDTF">2022-12-23T05:29:00Z</dcterms:modified>
  <cp:revision>6</cp:revision>
  <dc:subject/>
  <dc:title>宇佐市景観条例</dc:title>
</cp:coreProperties>
</file>