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1" w:hanging="0"/>
        <w:rPr>
          <w:sz w:val="28"/>
        </w:rPr>
      </w:pPr>
      <w:r>
        <w:rPr>
          <w:sz w:val="28"/>
        </w:rPr>
        <w:t>別記様式第１号（第３条関係）</w:t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  <w:t>　　</w:t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  <w:t>　　　　　　</w:t>
      </w:r>
      <w:r>
        <w:rPr>
          <w:b/>
          <w:sz w:val="28"/>
        </w:rPr>
        <w:t>「エコ肥料いきいき」無料交付申請書</w:t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  <w:t>　　　　　　　　</w:t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  <w:t>　　　　　　　　　　　　　　　　　　　　　　　　令和　　年　　月　　日</w:t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  <w:t>串間市長　　　　　　　　様</w:t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  <w:t>　　　　　　　　　　　　　　　　　　　申請者住所</w:t>
      </w:r>
      <w:r>
        <w:rPr>
          <w:rFonts w:eastAsia="Century"/>
          <w:sz w:val="28"/>
        </w:rPr>
        <w:t xml:space="preserve"> </w:t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  <w:t>　　　　　　　　　　　　　　　　　　　　　　氏名　　　　　　　　　　</w:t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  <w:t>　「エコ肥料いきいき」無料交付要綱第３条の規定により、事業計画を添え、</w:t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  <w:t>串間市が販売する「エコ肥料いきいき」の無料交付を申請します。</w:t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1241" w:hanging="0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720" w:right="1120" w:hanging="720"/>
        <w:jc w:val="both"/>
        <w:rPr/>
      </w:pPr>
      <w:r>
        <w:rPr/>
        <w:t>事業を実施する場所　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720" w:right="1120" w:hanging="720"/>
        <w:jc w:val="both"/>
        <w:rPr/>
      </w:pPr>
      <w:r>
        <w:rPr/>
        <w:t>実施日</w:t>
      </w:r>
      <w:r>
        <w:rPr/>
        <w:t>(</w:t>
      </w:r>
      <w:r>
        <w:rPr/>
        <w:t>予定</w:t>
      </w:r>
      <w:r>
        <w:rPr/>
        <w:t>)</w:t>
      </w:r>
      <w:r>
        <w:rPr/>
        <w:t>　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720" w:right="1120" w:hanging="720"/>
        <w:jc w:val="both"/>
        <w:rPr/>
      </w:pPr>
      <w:r>
        <w:rPr/>
        <w:t>活動に参加する人数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720" w:right="1120" w:hanging="720"/>
        <w:jc w:val="both"/>
        <w:rPr/>
      </w:pPr>
      <w:r>
        <w:rPr/>
        <w:t>無料交付を希望する数量　　　　　　　　　　　　　俵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720" w:right="1120" w:hanging="720"/>
        <w:jc w:val="both"/>
        <w:rPr/>
      </w:pPr>
      <w:r>
        <w:rPr/>
        <w:t>事業内容（ボランティア等の内容）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48:00Z</dcterms:created>
  <dc:creator>h-kawano</dc:creator>
  <dc:description/>
  <cp:keywords/>
  <dc:language>en-US</dc:language>
  <cp:lastModifiedBy>田中　寛崇</cp:lastModifiedBy>
  <cp:lastPrinted>2020-11-02T09:01:00Z</cp:lastPrinted>
  <dcterms:modified xsi:type="dcterms:W3CDTF">2020-11-02T00:02:00Z</dcterms:modified>
  <cp:revision>17</cp:revision>
  <dc:subject/>
  <dc:title>環境美化活動に伴う「エコ肥料いきいき」無料交付要綱</dc:title>
</cp:coreProperties>
</file>