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                                </w:t>
      </w: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串間市長　島田　俊光　様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住　　　所　</w:t>
      </w:r>
    </w:p>
    <w:p>
      <w:pPr>
        <w:pStyle w:val="Normal"/>
        <w:rPr/>
      </w:pPr>
      <w:r>
        <w:rPr/>
        <w:t>　　　　　　　　　　　　　　　　　　　　　　事業者名等　</w:t>
      </w:r>
    </w:p>
    <w:p>
      <w:pPr>
        <w:pStyle w:val="Normal"/>
        <w:ind w:firstLine="4620"/>
        <w:rPr/>
      </w:pPr>
      <w:r>
        <w:rPr/>
        <w:t>代表者等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</w:rPr>
        <w:t>市道使用に関する（協議・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市道を使用します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市道名　　　市道　　　　　　　　　　　　　線（　　　　号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使用期日　　令和　　年　　月　　日　～　令和　　年　　月　　日（内　日）</w:t>
      </w:r>
    </w:p>
    <w:p>
      <w:pPr>
        <w:pStyle w:val="Normal"/>
        <w:rPr/>
      </w:pPr>
      <w:r>
        <w:rPr/>
        <w:t>　　　　　　　　　　　　時間：　　　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使用内容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理　　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施行業者　　住　　　所　</w:t>
      </w:r>
    </w:p>
    <w:p>
      <w:pPr>
        <w:pStyle w:val="Normal"/>
        <w:rPr/>
      </w:pPr>
      <w:r>
        <w:rPr/>
        <w:t>　　　　　　　　事業者名等</w:t>
      </w:r>
    </w:p>
    <w:p>
      <w:pPr>
        <w:pStyle w:val="Normal"/>
        <w:ind w:firstLine="1680"/>
        <w:rPr/>
      </w:pPr>
      <w:r>
        <w:rPr/>
        <w:t>代表者等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交通規制　</w:t>
      </w:r>
      <w:r>
        <w:rPr>
          <w:rFonts w:eastAsia="Century"/>
        </w:rPr>
        <w:t xml:space="preserve">  </w:t>
      </w:r>
      <w:r>
        <w:rPr/>
        <w:t>片側通行・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添付資料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①</w:t>
      </w:r>
      <w:r>
        <w:rPr/>
        <w:t>　位置図　　別添のとおり</w:t>
      </w:r>
    </w:p>
    <w:p>
      <w:pPr>
        <w:pStyle w:val="Normal"/>
        <w:rPr/>
      </w:pPr>
      <w:r>
        <w:rPr/>
        <w:t>　②　写　真　　別添のとおり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、利害関係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、遵守事項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①</w:t>
      </w:r>
      <w:r>
        <w:rPr/>
        <w:t>　路面を損傷した場合、当方により直ちに原状に復旧します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②</w:t>
      </w:r>
      <w:r>
        <w:rPr/>
        <w:t>　道路交通上の安全対策について、関係機関と十分協議の上、対処します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③</w:t>
      </w:r>
      <w:r>
        <w:rPr/>
        <w:t>　市道改良工事等、公共用などのため使用できない状況となった場合、直ちに作業を中断（中</w:t>
      </w:r>
    </w:p>
    <w:p>
      <w:pPr>
        <w:pStyle w:val="Normal"/>
        <w:ind w:firstLine="420"/>
        <w:rPr/>
      </w:pPr>
      <w:r>
        <w:rPr/>
        <w:t>止）します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④</w:t>
      </w:r>
      <w:r>
        <w:rPr/>
        <w:t>　異音の発生等、近隣への迷惑になることが予見できる場合、未然に防止いたします。</w:t>
      </w:r>
    </w:p>
    <w:p>
      <w:pPr>
        <w:pStyle w:val="Normal"/>
        <w:ind w:left="420" w:hanging="210"/>
        <w:rPr/>
      </w:pPr>
      <w:r>
        <w:rPr>
          <w:rFonts w:cs="ＭＳ 明朝" w:ascii="ＭＳ 明朝" w:hAnsi="ＭＳ 明朝"/>
        </w:rPr>
        <w:t>⑤</w:t>
      </w:r>
      <w:r>
        <w:rPr/>
        <w:t>　道路管理区域使用に起因して第三者に損害を与えた場合､又は第三者との間に紛争が生じたときは､届出者の負担において損害を賠償し､又は紛争を解決します｡この場合は､遅滞なく道路管理者に届け出ます｡</w:t>
      </w:r>
    </w:p>
    <w:p>
      <w:pPr>
        <w:pStyle w:val="Normal"/>
        <w:ind w:left="420" w:hanging="210"/>
        <w:rPr/>
      </w:pPr>
      <w:r>
        <w:rPr>
          <w:rFonts w:cs="ＭＳ 明朝" w:ascii="ＭＳ 明朝" w:hAnsi="ＭＳ 明朝"/>
        </w:rPr>
        <w:t>⑥</w:t>
      </w:r>
      <w:r>
        <w:rPr/>
        <w:t>　道路管理区域使用中の事故等については、届出者の責任により処理し、損害を賠償し、紛争を解決します｡この場合は､遅滞なく道路管理者に届け出ます｡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⑦</w:t>
      </w:r>
      <w:r>
        <w:rPr/>
        <w:t>　当該市道沿線の道路管理区域は、当方により草刈・清掃を行い美化環境の保全を図ります。</w:t>
      </w:r>
    </w:p>
    <w:p>
      <w:pPr>
        <w:pStyle w:val="Normal"/>
        <w:ind w:left="420" w:hanging="210"/>
        <w:rPr/>
      </w:pPr>
      <w:r>
        <w:rPr>
          <w:rFonts w:cs="ＭＳ 明朝" w:ascii="ＭＳ 明朝" w:hAnsi="ＭＳ 明朝"/>
        </w:rPr>
        <w:t>⑧</w:t>
      </w:r>
      <w:r>
        <w:rPr/>
        <w:t>　使用する機材等が、当該区域を通行利用するものの妨げとなった場合、直ちに移動・撤去します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⑨</w:t>
      </w:r>
      <w:r>
        <w:rPr/>
        <w:t>　その他、関係法令を遵守し、串間市の指導に従い当該作業を実施します。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9:00Z</dcterms:created>
  <dc:creator>武田 敏信</dc:creator>
  <dc:description/>
  <cp:keywords/>
  <dc:language>en-US</dc:language>
  <cp:lastModifiedBy>津曲　英之</cp:lastModifiedBy>
  <cp:lastPrinted>2015-07-17T10:15:00Z</cp:lastPrinted>
  <dcterms:modified xsi:type="dcterms:W3CDTF">2019-04-17T04:49:00Z</dcterms:modified>
  <cp:revision>6</cp:revision>
  <dc:subject/>
  <dc:title>平成　　年　　月　　　日</dc:title>
</cp:coreProperties>
</file>