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932\uc1\deff0\deflang1033\deflangfe104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w:t>
      </w:r>
    </w:p>
    <w:p>
      <w:pPr>
        <w:pStyle w:val="Normal"/>
        <w:bidi w:val="0"/>
        <w:spacing w:lineRule="auto" w:line="240" w:before="0" w:after="0"/>
        <w:ind w:left="0" w:right="0" w:hanging="0"/>
        <w:jc w:val="left"/>
        <w:rPr/>
      </w:pPr>
      <w:r>
        <w:rPr>
          <w:rFonts w:eastAsia="Geneva" w:cs="Geneva" w:ascii="Geneva" w:hAnsi="Geneva"/>
          <w:color w:val="000000"/>
          <w:sz w:val="24"/>
          <w:szCs w:val="24"/>
        </w:rPr>
        <w:t>{\f0 \fcharset128 lr o</w:t>
      </w: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 \fcharset12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ortbl\red0\green0\blue0;\red255\green255\blue25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ylesheet{\f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fo{\creatim\yr2025\mo7\dy3\hr11\min48\sec0}}\viewkind1\viewscale100\viewzk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perw11906\paperh16838\margl202\margr202\margt202\margb202\hyphauto1\formshade\lnongri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d\marglsxn1134\margrsxn7986\margtsxn202\margbsxn202\sbknone\linex0\endnhere\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92\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1029 ?\charscalex100\u35352 ?\charscalex100\u27096 ?\charscalex100\u24335 ?\charscalex100\u31532 ?\charscalex100\u65305 ?\charscalex100\u21495 ?\charscalex100\u32 ?\charscalex100\u65288 ?\charscalex100\u31532 ?\charscalex100\u65303 ?\charscalex100\u26465 ?\charscalex100\u38306 ?\charscalex100\u20418 ?\charscalex100\u6528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marglsxn4086\margrsxn4072\margtsxn202\margbsxn202\sbknone\linex0\endnhere\pard\plain\ql\li-14\ri-56\fi-14\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14\ri-56\fi-14\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14\ri-56\fi-14\sb58\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018 ?\charscalex100\u38291 ?\charscalex100\u24066 ?\charscalex100\u31227 ?\charscalex100\u20303 ?\charscalex100\u23450 ?\charscalex100\u20303 ?\charscalex100\u20419 ?\charscalex100\u36914 ?\charscalex100\u20303 ?\charscalex100\u23429 ?\charscalex100\u25913 ?\charscalex100\u20462 ?\charscalex100\u31561 ?\charscalex100\u25903 ?\charscalex100\u25588 ?\charscalex100\u20107 ?\charscalex100\u2698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515\sb144\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1454 ?\charscalex100\u32 ?\charscalex100\u32 ?\charscalex100\u32 ?\charscalex100\u32 ?\charscalex100\u32 ?\charscalex100\u25903 ?\charscalex100\u32 ?\charscalex100\u32 ?\charscalex100\u32 ?\charscalex100\u32 ?\charscalex100\u32 ?\charscalex100\u27770 ?\charscalex100\u32 ?\charscalex100\u32 ?\charscalex100\u32 ?\charscalex100\u32 ?\charscalex100\u32 ?\charscalex100\u31639 ?\charscalex100\u32 ?\charscalex100\u32 ?\charscalex100\u32 ?\charscalex100\u32 ?\charscalex100\u32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marglsxn1148\margrsxn1113\margtsxn202\margbsxn202\sbknone\linex0\endnhere\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61\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9670 ?\charscalex100\u21454 ?\charscalex100\u20837 ?\charscalex100\u12398 ?\charscalex100\u3709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0\irowband0\trrh-70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1235\tposy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033\tdfrmtxtRight911\tdfrmtxtTop9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13421772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035\clshdrawnil\cellx30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600\clshdrawnil\cellx66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2880\clshdrawnil\cellx951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3378\posy97\ql\li0\ri0\fi1228\sb216\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8917 ?\charscalex100\u304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6978\posy97\ql\li0\ri0\fi1076\sb216\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770 ?\charscalex100\u31639 ?\charscalex100\u38989 ?\charscalex100\u32 ?\charscalex100\u65288 ?\charscalex100\u20870 ?\charscalex100\u6528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9858\posy97\ql\li0\ri0\fi1130\sb216\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633 ?\charscalex100\u3277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irowband1\trrh-8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1235\tposy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033\tdfrmtxtRight911\tdfrmtxtTop9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13421772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035\clshdrawnil\cellx30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600\clshdrawnil\cellx66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2880\clshdrawnil\cellx951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3378\posy97\ql\li0\ri0\fi1022\sb274\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4066 ?\charscalex100\u35036 ?\charscalex100\u21161 ?\charscalex100\u3732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6978\posy97\ql\li0\ri0\fi0\sb0\sa0\sl-24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9858\posy97\ql\li0\ri0\fi22\sb8\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19978 ?\charscalex100\u38480 ?\charscalex100\u51 ?\charscalex100\u48 ?\charscalex100\u19975 ?\charscalex100\u20870 ?\charscalex100\u32 ?\charscalex100\u65288 ?\charscalex100\u26032 ?\charscalex100\u31689 ?\charscalex100\u12289 ?\charscalex100\u32 ?\charscalex100\u25913 ?\charscalex100\u20462 ?\charscalex100\u24037 ?\charscalex100\u20107 ?\charscalex100\u65289 ?\charscalex100\u32 ?\line\charscalex100\u19978 ?\charscalex100\u38480 ?\charscalex100\u49 ?\charscalex100\u48 ?\charscalex100\u19975 ?\charscalex100\u20870 ?\charscalex100\u32 ?\charscalex100\u65288 ?\charscalex100\u23478 ?\charscalex100\u36001 ?\charscalex100\u36947 ?\charscalex100\u20855 ?\charscalex100\u12398 ?\charscalex100\u20966 ?\charscalex100\u20998 ?\charscalex100\u32 ?\line\charscalex100\u31561 ?\charscalex100\u65289 ?\li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2\irowband2\trrh-8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1235\tposy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033\tdfrmtxtRight911\tdfrmtxtTop9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13421772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035\clshdrawnil\cellx30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600\clshdrawnil\cellx66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2880\clshdrawnil\cellx951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3378\posy97\ql\li0\ri0\fi997\sb274\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3258 ?\charscalex100\u24049 ?\charscalex100\u36000 ?\charscalex100\u25285 ?\charscalex100\u3732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6978\posy97\ql\li0\ri0\fi0\sb0\sa0\sl-24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9858\posy97\ql\li0\ri0\fi18\sb110\sa0\sl-217\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07 ?\charscalex100\u26989 ?\charscalex100\u36027 ?\charscalex100\u32207 ?\charscalex100\u38989 ?\charscalex100\u32 ?\charscalex100\u65288 ?\charscalex100\u31246 ?\charscalex100\u25244 ?\charscalex100\u65289 ?\charscalex100\u32 ?\charscalex100\u12363 ?\charscalex100\u12425 ?\charscalex100\u24066 ?\charscalex100\u35036 ?\charscalex100\u32 ?\line\charscalex100\u21161 ?\charscalex100\u37329 ?\charscalex100\u12434 ?\charscalex100\u28187 ?\charscalex100\u12376 ?\charscalex100\u12383 ?\charscalex100\u38989 ?\li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3\irowband3\trrh-8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1235\tposy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033\tdfrmtxtRight911\tdfrmtxtTop9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13421772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035\clshdrawnil\cellx30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600\clshdrawnil\cellx66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2880\clshdrawnil\cellx951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3378\posy97\ql\li0\ri0\fi1224\sb277\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1512 ?\charscalex100\u3533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6978\posy97\ql\li0\ri0\fi14\sb277\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93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9858\posy97\ql\li0\ri0\fi0\sb0\sa0\sl-24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5\ri-56\fi-35\sb150\sa0\sl-216\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9670 ?\charscalex100\u25903 ?\charscalex100\u20986 ?\charscalex100\u12398 ?\charscalex100\u3709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0\irowband0\trrh-70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1235\tposy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033\tdfrmtxtRight911\tdfrmtxtTop9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13421772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035\clshdrawnil\cellx30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600\clshdrawnil\cellx66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2880\clshdrawnil\cellx951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3378\posy97\ql\li0\ri0\fi1228\sb216\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8917 ?\charscalex100\u304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6978\posy97\ql\li0\ri0\fi1076\sb216\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7770 ?\charscalex100\u31639 ?\charscalex100\u38989 ?\charscalex100\u32 ?\charscalex100\u65288 ?\charscalex100\u20870 ?\charscalex100\u6528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9858\posy97\ql\li0\ri0\fi1130\sb216\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633 ?\charscalex100\u3277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irowband1\trrh-8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1235\tposy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033\tdfrmtxtRight911\tdfrmtxtTop9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13421772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035\clshdrawnil\cellx30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600\clshdrawnil\cellx66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2880\clshdrawnil\cellx951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3378\posy97\ql\li0\ri0\fi493\sb277\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07 ?\charscalex100\u26989 ?\charscalex100\u36027 ?\charscalex100\u32207 ?\charscalex100\u38989 ?\charscalex100\u65288 ?\charscalex100\u31246 ?\charscalex100\u25244 ?\charscalex100\u6528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6978\posy97\ql\li0\ri0\fi0\sb0\sa0\sl-24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9858\posy97\ql\li0\ri0\fi0\sb0\sa0\sl-24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2\irowband2\trrh-86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1235\tposy9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033\tdfrmtxtRight911\tdfrmtxtTop9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134217728</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035\clshdrawnil\cellx30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600\clshdrawnil\cellx663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2880\clshdrawnil\cellx9515</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3378\posy97\ql\li0\ri0\fi1224\sb281\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1512 ?\charscalex100\u3533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6978\posy97\ql\li0\ri0\fi14\sb281\sa0\sl-216\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20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93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9858\posy97\ql\li0\ri0\fi0\sb0\sa0\sl-24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