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福祉用具購入費（変更・取消）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串間市長　　島田　俊光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氏　名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令和　　年　　月　　日付で申請しました「介護保険居宅介護（介護予防）福祉用具購入費委任払認定申請書」について、下記のとおり（変更・取消）したいので、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・取消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見積額（変更後）　　　　　　　　　　　　　　円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421" w:hanging="210"/>
        <w:rPr/>
      </w:pPr>
      <w:r>
        <w:rPr/>
        <w:t>※</w:t>
      </w:r>
      <w:r>
        <w:rPr/>
        <w:t>　この申請書に変更する福祉用具購入に係る書類（理由書・変更後の見積書・パンフレットなど）を添付して申請してください。また、取消の場合には、添付書類は必要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　※　購入内容の変更ではなく、値引きなどにより「介護保険居宅介護（介護予防）福祉用具購入費委任払認定申請書」の購入見積額が変更になる場合は、この申請書は必要ありません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5:00Z</dcterms:created>
  <dc:creator>串間市役所</dc:creator>
  <dc:description/>
  <cp:keywords/>
  <dc:language>en-US</dc:language>
  <cp:lastModifiedBy>川畑　義弘</cp:lastModifiedBy>
  <cp:lastPrinted>2018-05-21T10:24:00Z</cp:lastPrinted>
  <dcterms:modified xsi:type="dcterms:W3CDTF">2019-05-01T00:35:00Z</dcterms:modified>
  <cp:revision>6</cp:revision>
  <dc:subject/>
  <dc:title>様式第　号</dc:title>
</cp:coreProperties>
</file>