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８）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00"/>
          <w:kern w:val="0"/>
          <w:sz w:val="36"/>
          <w:szCs w:val="36"/>
        </w:rPr>
        <w:t>不在者投票経費請求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金　　　　　　　　　　円也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　　ただし、令和７年９月２８日執行の串間市議会議員選挙の経費として、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　　１，２３６円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　　件（別紙「不在者投票者名簿」のとおり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上記のとおり請求いたします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住　　　　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病院等施設名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代　表　者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　職　　　　名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left="480" w:hanging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80" w:hanging="480"/>
        <w:rPr>
          <w:sz w:val="24"/>
          <w:szCs w:val="24"/>
          <w:u w:val="single"/>
        </w:rPr>
      </w:pPr>
      <w:r>
        <w:rPr>
          <w:sz w:val="24"/>
          <w:szCs w:val="24"/>
        </w:rPr>
        <w:t>　　氏　　　　名</w:t>
      </w:r>
      <w:r>
        <w:rPr>
          <w:sz w:val="24"/>
          <w:szCs w:val="24"/>
          <w:u w:val="single"/>
        </w:rPr>
        <w:t>　　　　　　　　　　　　　　　　　　　㊞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〒　　　－　　　　）（電話番号　　　　－　　　－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串間市長　島田　俊光</w:t>
      </w:r>
      <w:r>
        <w:rPr/>
        <w:t>　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9"/>
        <w:gridCol w:w="1555"/>
        <w:gridCol w:w="5030"/>
      </w:tblGrid>
      <w:tr>
        <w:trPr>
          <w:trHeight w:val="47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銀行　　　　　　　　店</w:t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・普通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義</w:t>
            </w:r>
          </w:p>
        </w:tc>
        <w:tc>
          <w:tcPr>
            <w:tcW w:w="6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注意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当該施設等で不在者投票をした選挙人について、経費を請求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印については、施設等の印及び代表者の印を鮮明に押印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別紙の「不在者投票者名簿」を添付してください。</w:t>
      </w:r>
    </w:p>
    <w:p>
      <w:pPr>
        <w:pStyle w:val="Normal"/>
        <w:rPr/>
      </w:pPr>
      <w:r>
        <w:rPr>
          <w:sz w:val="24"/>
          <w:szCs w:val="24"/>
        </w:rPr>
        <w:t>　　※名義は、楷書で届出のとおり正確に記載し、必ずフリガナを付ける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304" w:right="130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17:00Z</dcterms:created>
  <dc:creator>黒木 智章</dc:creator>
  <dc:description/>
  <cp:keywords/>
  <dc:language>en-US</dc:language>
  <cp:lastModifiedBy>堀口 裕仁 (Horiguchi Hirohito)</cp:lastModifiedBy>
  <cp:lastPrinted>2019-03-26T19:59:00Z</cp:lastPrinted>
  <dcterms:modified xsi:type="dcterms:W3CDTF">2025-09-05T01:17:00Z</dcterms:modified>
  <cp:revision>2</cp:revision>
  <dc:subject/>
  <dc:title/>
</cp:coreProperties>
</file>