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依　　　頼　　　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在者投票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　私は、令和７年９月２８日執行の串間市長選挙の投票を当</w:t>
      </w:r>
      <w:r>
        <w:rPr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</w:rPr>
        <w:t>において行いたいので、投票用紙及び投票用紙封筒の代理請求を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212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選挙人名簿に記載されている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11:00Z</dcterms:created>
  <dc:creator>黒木 智章</dc:creator>
  <dc:description/>
  <cp:keywords/>
  <dc:language>en-US</dc:language>
  <cp:lastModifiedBy>堀口 裕仁 (Horiguchi Hirohito)</cp:lastModifiedBy>
  <cp:lastPrinted>2019-03-26T19:59:00Z</cp:lastPrinted>
  <dcterms:modified xsi:type="dcterms:W3CDTF">2025-09-05T01:11:00Z</dcterms:modified>
  <cp:revision>2</cp:revision>
  <dc:subject/>
  <dc:title/>
</cp:coreProperties>
</file>